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0"/>
        <w:gridCol w:w="990"/>
        <w:gridCol w:w="1350"/>
        <w:gridCol w:w="3822"/>
        <w:gridCol w:w="2805"/>
      </w:tblGrid>
      <w:tr>
        <w:trPr>
          <w:trHeight w:val="2640" w:hRule="atLeast"/>
          <w:cantSplit w:val="true"/>
        </w:trPr>
        <w:tc>
          <w:tcPr>
            <w:tcW w:w="30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G Times (W1);Times New Roman" w:cs="CG Times (W1)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OFFICE OF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ERIF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Y OF KING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er/Public Administrator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 North Dri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ford, CA  93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59) 852-2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(559) 584-3103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certify that, pursuant to Section 7100, Health &amp; Safety Code, State of California, as next of kin, it is my right to select any funeral director I desire to take charge of the decedent’s body 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ecedent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please release the body and personal effects of the above-mentioned decedent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Funeral Provider, address and phone numb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voluntary action on my part and there has been no solicitation or effort made by a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 of the above named funeral home or the Kings County Sheriff-Coroner’s Offic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me to use said funeral home.</w:t>
      </w:r>
    </w:p>
    <w:tbl>
      <w:tblPr>
        <w:tblW w:w="733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24"/>
      </w:tblGrid>
      <w:tr>
        <w:trPr/>
        <w:tc>
          <w:tcPr>
            <w:tcW w:w="73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 (Next of Kin or Authorized Person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Name (Typed or Printed)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, State, Zip Code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 Number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tionship to Decease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SO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05:00Z</dcterms:created>
  <dc:creator>J. Shearer</dc:creator>
  <dc:description/>
  <cp:keywords/>
  <dc:language>en-US</dc:language>
  <cp:lastModifiedBy>Blackburn, Barbara</cp:lastModifiedBy>
  <cp:lastPrinted>2020-03-19T11:35:00Z</cp:lastPrinted>
  <dcterms:modified xsi:type="dcterms:W3CDTF">2023-08-02T16:33:00Z</dcterms:modified>
  <cp:revision>8</cp:revision>
  <dc:subject/>
  <dc:title> 	</dc:title>
</cp:coreProperties>
</file>