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 County IHSS (IHSS) Referral for Services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-9pt;width:66.2pt;height:25.95pt" type="#_x0000_t201">
            <w10:wrap type="none"/>
          </v:shape>
          <w:control r:id="rId2" w:name="Reset" w:shapeid="control_shape_0"/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14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14"/>
      </w:tblGrid>
      <w:tr>
        <w:trPr>
          <w:trHeight w:val="1039" w:hRule="atLeast"/>
        </w:trPr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731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575.9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731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575.9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368300</wp:posOffset>
                      </wp:positionH>
                      <wp:positionV relativeFrom="paragraph">
                        <wp:posOffset>735330</wp:posOffset>
                      </wp:positionV>
                      <wp:extent cx="7772400" cy="64420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44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2240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098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00"/>
                                          <w:gridCol w:w="2730"/>
                                          <w:gridCol w:w="3450"/>
                                        </w:tblGrid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48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Date of referral (date of service to begin): 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78"/>
                                                    <w:enabled/>
                                                    <w:calcOnExit w:val="0"/>
                                                    <w:statusText w:type="text" w:val="Case Number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bookmarkStart w:id="0" w:name="Text78_Copy_1"/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  <w:bookmarkEnd w:id="0"/>
                                            </w:p>
                                          </w:tc>
                                          <w:tc>
                                            <w:tcPr>
                                              <w:tcW w:w="6180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753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b/>
                                                  <w:b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b/>
                                                  <w:sz w:val="22"/>
                                                  <w:szCs w:val="23"/>
                                                </w:rPr>
                                                <w:t xml:space="preserve">Personal Information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b/>
                                                  <w:b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b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1098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Name: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79"/>
                                                    <w:enabled/>
                                                    <w:calcOnExit w:val="0"/>
                                                    <w:statusText w:type="text" w:val="Social Worker First and Last Name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                                                                    Social Security Number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82"/>
                                                    <w:enabled/>
                                                    <w:calcOnExit w:val="0"/>
                                                    <w:statusText w:type="text" w:val="Assessment Start Time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            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753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Street Address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Unnamed"/>
                                                    <w:enabled/>
                                                    <w:calcOnExit w:val="0"/>
                                                    <w:statusText w:type="text" w:val="Names of persons present at the assessment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                                        City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5_314402269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Select One"/>
                                                      <w:listEntry w:val="Hanford"/>
                                                      <w:listEntry w:val="Corcoran"/>
                                                      <w:listEntry w:val="Avenal"/>
                                                      <w:listEntry w:val="Kettleman City"/>
                                                      <w:listEntry w:val="Stratford"/>
                                                      <w:listEntry w:val="Lemoore"/>
                                                      <w:listEntry w:val="KIngsburg"/>
                                                      <w:listEntry w:val="Riverdale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1" w:name="__Fieldmark__5_3144022695"/>
                                              <w:bookmarkStart w:id="2" w:name="__Fieldmark__5_3144022695"/>
                                              <w:bookmarkEnd w:id="2"/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California               Zip Code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Unnamed Copy 1"/>
                                                    <w:enabled/>
                                                    <w:calcOnExit w:val="0"/>
                                                    <w:statusText w:type="text" w:val="Enter Residence Type if Other was selected in the previous field.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1098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Mailing Address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92"/>
                                                    <w:enabled/>
                                                    <w:calcOnExit w:val="0"/>
                                                    <w:statusText w:type="text" w:val="Names of persons present at the assessment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                                      City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8_314402269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Select One"/>
                                                      <w:listEntry w:val="Hanford"/>
                                                      <w:listEntry w:val="Corcoran"/>
                                                      <w:listEntry w:val="Avenal"/>
                                                      <w:listEntry w:val="Kettleman City"/>
                                                      <w:listEntry w:val="Stratford"/>
                                                      <w:listEntry w:val="Lemoore"/>
                                                      <w:listEntry w:val="KIngsburg"/>
                                                      <w:listEntry w:val="Riverdale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3" w:name="__Fieldmark__8_3144022695"/>
                                              <w:bookmarkStart w:id="4" w:name="__Fieldmark__8_3144022695"/>
                                              <w:bookmarkEnd w:id="4"/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                                           California               Zip Code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Unnamed Copy 2"/>
                                                    <w:enabled/>
                                                    <w:calcOnExit w:val="0"/>
                                                    <w:statusText w:type="text" w:val="Enter Residence Type if Other was selected in the previous field.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753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Phone Number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85"/>
                                                    <w:enabled/>
                                                    <w:calcOnExit w:val="0"/>
                                                    <w:statusText w:type="text" w:val="Enter Residence Type if Other was selected in the previous field.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                                                  Message Number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157"/>
                                                    <w:enabled/>
                                                    <w:calcOnExit w:val="0"/>
                                                    <w:statusText w:type="text" w:val="Enter Living Arrangement type if Other was selected in the previous field.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753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Date of Birth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157 Copy 1"/>
                                                    <w:enabled/>
                                                    <w:calcOnExit w:val="0"/>
                                                    <w:statusText w:type="text" w:val="Enter Living Arrangement type if Other was selected in the previous field.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                              Sex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13_314402269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Select One"/>
                                                      <w:listEntry w:val="Male"/>
                                                      <w:listEntry w:val="Female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5" w:name="__Fieldmark__13_3144022695"/>
                                              <w:bookmarkStart w:id="6" w:name="__Fieldmark__13_3144022695"/>
                                              <w:bookmarkEnd w:id="6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1098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753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Primary Spoken  Language: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14_314402269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Select One"/>
                                                      <w:listEntry w:val="Armenian"/>
                                                      <w:listEntry w:val="Cambodian"/>
                                                      <w:listEntry w:val="Chinese"/>
                                                      <w:listEntry w:val="English"/>
                                                      <w:listEntry w:val="Farsi"/>
                                                      <w:listEntry w:val="Korean"/>
                                                      <w:listEntry w:val="Russian"/>
                                                      <w:listEntry w:val="Spanish"/>
                                                      <w:listEntry w:val="Tagalog"/>
                                                      <w:listEntry w:val="Other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7" w:name="__Fieldmark__14_3144022695"/>
                                              <w:bookmarkStart w:id="8" w:name="__Fieldmark__14_3144022695"/>
                                              <w:bookmarkEnd w:id="8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1098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Primary Written Language: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15_314402269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Select One"/>
                                                      <w:listEntry w:val="Armenian"/>
                                                      <w:listEntry w:val="Cambodian"/>
                                                      <w:listEntry w:val="Chinese"/>
                                                      <w:listEntry w:val="English"/>
                                                      <w:listEntry w:val="Farsi"/>
                                                      <w:listEntry w:val="Korean"/>
                                                      <w:listEntry w:val="Russian"/>
                                                      <w:listEntry w:val="Spanish"/>
                                                      <w:listEntry w:val="Tagalog"/>
                                                      <w:listEntry w:val="Other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9" w:name="__Fieldmark__15_3144022695"/>
                                              <w:bookmarkStart w:id="10" w:name="__Fieldmark__15_3144022695"/>
                                              <w:bookmarkEnd w:id="10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10980" w:type="dxa"/>
                                              <w:gridSpan w:val="3"/>
                                              <w:tcBorders/>
                                              <w:shd w:fill="00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keepLines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40" w:after="0"/>
                                                <w:jc w:val="center"/>
                                                <w:outlineLvl w:val="1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8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8"/>
                                                  <w:szCs w:val="26"/>
                                                </w:rPr>
                                                <w:t>Sexual Orientation and Gender Identity (Optional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1098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Providing responses in this section is optional and confidential.  Any information you provide in this section will not be used in your eligibility determination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What is your gender identity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16_314402269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Select One"/>
                                                      <w:listEntry w:val="Female"/>
                                                      <w:listEntry w:val="Male"/>
                                                      <w:listEntry w:val="Transgender: Male to Female"/>
                                                      <w:listEntry w:val="Transgender: Female to Male"/>
                                                      <w:listEntry w:val="Non- Binary (neither male or female)"/>
                                                      <w:listEntry w:val="Other gender identity"/>
                                                      <w:listEntry w:val="Decline to state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11" w:name="__Fieldmark__16_3144022695"/>
                                              <w:bookmarkStart w:id="12" w:name="__Fieldmark__16_3144022695"/>
                                              <w:bookmarkEnd w:id="12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1098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What sex was listed on your original birth certificate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17_314402269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Select One"/>
                                                      <w:listEntry w:val="Male"/>
                                                      <w:listEntry w:val="Female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13" w:name="__Fieldmark__17_3144022695"/>
                                              <w:bookmarkStart w:id="14" w:name="__Fieldmark__17_3144022695"/>
                                              <w:bookmarkEnd w:id="14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1098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How do you describe your sexual orientation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18_314402269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Select One"/>
                                                      <w:listEntry w:val="Straight/ Heterosexual"/>
                                                      <w:listEntry w:val="Gay"/>
                                                      <w:listEntry w:val="Bi-Sexual"/>
                                                      <w:listEntry w:val="Queer"/>
                                                      <w:listEntry w:val="Another Sexual Orientation"/>
                                                      <w:listEntry w:val="Decline to state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15" w:name="__Fieldmark__18_3144022695"/>
                                              <w:bookmarkStart w:id="16" w:name="__Fieldmark__18_3144022695"/>
                                              <w:bookmarkEnd w:id="16"/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     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10980" w:type="dxa"/>
                                              <w:gridSpan w:val="3"/>
                                              <w:tcBorders/>
                                              <w:shd w:fill="00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keepLines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40" w:after="0"/>
                                                <w:jc w:val="center"/>
                                                <w:outlineLvl w:val="1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8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8"/>
                                                  <w:szCs w:val="26"/>
                                                </w:rPr>
                                                <w:t>SSI/ SSP Informati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1098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Do you receive SSI/ SSP: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19_314402269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Select One"/>
                                                      <w:listEntry w:val="Yes"/>
                                                      <w:listEntry w:val="No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17" w:name="__Fieldmark__19_3144022695"/>
                                              <w:bookmarkStart w:id="18" w:name="__Fieldmark__19_3144022695"/>
                                              <w:bookmarkEnd w:id="18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1098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If yes, check your type of living arrangement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20_314402269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Select One"/>
                                                      <w:listEntry w:val="Independent Living"/>
                                                      <w:listEntry w:val="Board and Care"/>
                                                      <w:listEntry w:val="Home of Another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19" w:name="__Fieldmark__20_3144022695"/>
                                              <w:bookmarkStart w:id="20" w:name="__Fieldmark__20_3144022695"/>
                                              <w:bookmarkEnd w:id="20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1098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  <w:t xml:space="preserve">Do you have active Medi-Cal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21_314402269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Select One"/>
                                                      <w:listEntry w:val="Yes"/>
                                                      <w:listEntry w:val="No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21" w:name="__Fieldmark__21_3144022695"/>
                                              <w:bookmarkStart w:id="22" w:name="__Fieldmark__21_3144022695"/>
                                              <w:bookmarkEnd w:id="22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zCs w:val="23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1098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ascii="Calibri" w:hAnsi="Calibri" w:eastAsia="Calibri" w:cs="Calibri"/>
                                                  <w:b/>
                                                  <w:b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</w:rPr>
                                                <w:t xml:space="preserve">Documentation for Assessed Service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121"/>
                                                    <w:enabled/>
                                                    <w:calcOnExit w:val="0"/>
                                                    <w:statusText w:type="text" w:val="Documentation for Assessed Service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rFonts w:eastAsia="Calibri" w:cs="Calibri" w:ascii="Calibri" w:hAnsi="Calibri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rFonts w:eastAsia="Calibri"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rFonts w:eastAsia="Calibri"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2pt;height:507.25pt;mso-wrap-distance-left:9pt;mso-wrap-distance-right:9pt;mso-wrap-distance-top:0pt;mso-wrap-distance-bottom:0pt;margin-top:57.9pt;mso-position-vertical-relative:text;margin-left:-2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9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0"/>
                                    <w:gridCol w:w="2730"/>
                                    <w:gridCol w:w="3450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4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Date of referral (date of service to begin)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8"/>
                                              <w:enabled/>
                                              <w:calcOnExit w:val="0"/>
                                              <w:statusText w:type="text" w:val="Case Number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23" w:name="Text78_Copy_1"/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  <w:bookmarkEnd w:id="23"/>
                                      </w:p>
                                    </w:tc>
                                    <w:tc>
                                      <w:tcPr>
                                        <w:tcW w:w="61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75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3"/>
                                          </w:rPr>
                                          <w:t xml:space="preserve">Personal Information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Nam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9"/>
                                              <w:enabled/>
                                              <w:calcOnExit w:val="0"/>
                                              <w:statusText w:type="text" w:val="Social Worker First and Last Name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                                                                    Social Security Numbe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2"/>
                                              <w:enabled/>
                                              <w:calcOnExit w:val="0"/>
                                              <w:statusText w:type="text" w:val="Assessment Start Time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75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Street Addres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statusText w:type="text" w:val="Names of persons present at the assessment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                                        City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_3144022695"/>
                                              <w:enabled/>
                                              <w:ddList>
                                                <w:result w:val="0"/>
                                                <w:listEntry w:val="Select One"/>
                                                <w:listEntry w:val="Hanford"/>
                                                <w:listEntry w:val="Corcoran"/>
                                                <w:listEntry w:val="Avenal"/>
                                                <w:listEntry w:val="Kettleman City"/>
                                                <w:listEntry w:val="Stratford"/>
                                                <w:listEntry w:val="Lemoore"/>
                                                <w:listEntry w:val="KIngsburg"/>
                                                <w:listEntry w:val="Riverdale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4" w:name="__Fieldmark__5_3144022695"/>
                                        <w:bookmarkStart w:id="25" w:name="__Fieldmark__5_3144022695"/>
                                        <w:bookmarkEnd w:id="25"/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California               Zip Cod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statusText w:type="text" w:val="Enter Residence Type if Other was selected in the previous field.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Mailing Addres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92"/>
                                              <w:enabled/>
                                              <w:calcOnExit w:val="0"/>
                                              <w:statusText w:type="text" w:val="Names of persons present at the assessment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                                      City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_3144022695"/>
                                              <w:enabled/>
                                              <w:ddList>
                                                <w:result w:val="0"/>
                                                <w:listEntry w:val="Select One"/>
                                                <w:listEntry w:val="Hanford"/>
                                                <w:listEntry w:val="Corcoran"/>
                                                <w:listEntry w:val="Avenal"/>
                                                <w:listEntry w:val="Kettleman City"/>
                                                <w:listEntry w:val="Stratford"/>
                                                <w:listEntry w:val="Lemoore"/>
                                                <w:listEntry w:val="KIngsburg"/>
                                                <w:listEntry w:val="Riverdale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6" w:name="__Fieldmark__8_3144022695"/>
                                        <w:bookmarkStart w:id="27" w:name="__Fieldmark__8_3144022695"/>
                                        <w:bookmarkEnd w:id="27"/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                                           California               Zip Cod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statusText w:type="text" w:val="Enter Residence Type if Other was selected in the previous field.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75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Phone Numbe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5"/>
                                              <w:enabled/>
                                              <w:calcOnExit w:val="0"/>
                                              <w:statusText w:type="text" w:val="Enter Residence Type if Other was selected in the previous field.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                                                  Message Numbe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57"/>
                                              <w:enabled/>
                                              <w:calcOnExit w:val="0"/>
                                              <w:statusText w:type="text" w:val="Enter Living Arrangement type if Other was selected in the previous field.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75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Date of Birth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57 Copy 1"/>
                                              <w:enabled/>
                                              <w:calcOnExit w:val="0"/>
                                              <w:statusText w:type="text" w:val="Enter Living Arrangement type if Other was selected in the previous field.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                              Sex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_3144022695"/>
                                              <w:enabled/>
                                              <w:ddList>
                                                <w:result w:val="0"/>
                                                <w:listEntry w:val="Select One"/>
                                                <w:listEntry w:val="Male"/>
                                                <w:listEntry w:val="Female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8" w:name="__Fieldmark__13_3144022695"/>
                                        <w:bookmarkStart w:id="29" w:name="__Fieldmark__13_3144022695"/>
                                        <w:bookmarkEnd w:id="29"/>
                                        <w:r/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75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Primary Spoken  Languag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_3144022695"/>
                                              <w:enabled/>
                                              <w:ddList>
                                                <w:result w:val="0"/>
                                                <w:listEntry w:val="Select One"/>
                                                <w:listEntry w:val="Armenian"/>
                                                <w:listEntry w:val="Cambodian"/>
                                                <w:listEntry w:val="Chinese"/>
                                                <w:listEntry w:val="English"/>
                                                <w:listEntry w:val="Farsi"/>
                                                <w:listEntry w:val="Korean"/>
                                                <w:listEntry w:val="Russian"/>
                                                <w:listEntry w:val="Spanish"/>
                                                <w:listEntry w:val="Tagalog"/>
                                                <w:listEntry w:val="Other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0" w:name="__Fieldmark__14_3144022695"/>
                                        <w:bookmarkStart w:id="31" w:name="__Fieldmark__14_3144022695"/>
                                        <w:bookmarkEnd w:id="31"/>
                                        <w:r/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Primary Written Languag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_3144022695"/>
                                              <w:enabled/>
                                              <w:ddList>
                                                <w:result w:val="0"/>
                                                <w:listEntry w:val="Select One"/>
                                                <w:listEntry w:val="Armenian"/>
                                                <w:listEntry w:val="Cambodian"/>
                                                <w:listEntry w:val="Chinese"/>
                                                <w:listEntry w:val="English"/>
                                                <w:listEntry w:val="Farsi"/>
                                                <w:listEntry w:val="Korean"/>
                                                <w:listEntry w:val="Russian"/>
                                                <w:listEntry w:val="Spanish"/>
                                                <w:listEntry w:val="Tagalog"/>
                                                <w:listEntry w:val="Other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2" w:name="__Fieldmark__15_3144022695"/>
                                        <w:bookmarkStart w:id="33" w:name="__Fieldmark__15_3144022695"/>
                                        <w:bookmarkEnd w:id="33"/>
                                        <w:r/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3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0" w:after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6"/>
                                          </w:rPr>
                                          <w:t>Sexual Orientation and Gender Identity (Optiona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Providing responses in this section is optional and confidential.  Any information you provide in this section will not be used in your eligibility determination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What is your gender identity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_3144022695"/>
                                              <w:enabled/>
                                              <w:ddList>
                                                <w:result w:val="0"/>
                                                <w:listEntry w:val="Select One"/>
                                                <w:listEntry w:val="Female"/>
                                                <w:listEntry w:val="Male"/>
                                                <w:listEntry w:val="Transgender: Male to Female"/>
                                                <w:listEntry w:val="Transgender: Female to Male"/>
                                                <w:listEntry w:val="Non- Binary (neither male or female)"/>
                                                <w:listEntry w:val="Other gender identity"/>
                                                <w:listEntry w:val="Decline to state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4" w:name="__Fieldmark__16_3144022695"/>
                                        <w:bookmarkStart w:id="35" w:name="__Fieldmark__16_3144022695"/>
                                        <w:bookmarkEnd w:id="35"/>
                                        <w:r/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What sex was listed on your original birth certificat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_3144022695"/>
                                              <w:enabled/>
                                              <w:ddList>
                                                <w:result w:val="0"/>
                                                <w:listEntry w:val="Select One"/>
                                                <w:listEntry w:val="Male"/>
                                                <w:listEntry w:val="Female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6" w:name="__Fieldmark__17_3144022695"/>
                                        <w:bookmarkStart w:id="37" w:name="__Fieldmark__17_3144022695"/>
                                        <w:bookmarkEnd w:id="37"/>
                                        <w:r/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How do you describe your sexual orientation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_3144022695"/>
                                              <w:enabled/>
                                              <w:ddList>
                                                <w:result w:val="0"/>
                                                <w:listEntry w:val="Select One"/>
                                                <w:listEntry w:val="Straight/ Heterosexual"/>
                                                <w:listEntry w:val="Gay"/>
                                                <w:listEntry w:val="Bi-Sexual"/>
                                                <w:listEntry w:val="Queer"/>
                                                <w:listEntry w:val="Another Sexual Orientation"/>
                                                <w:listEntry w:val="Decline to state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8" w:name="__Fieldmark__18_3144022695"/>
                                        <w:bookmarkStart w:id="39" w:name="__Fieldmark__18_3144022695"/>
                                        <w:bookmarkEnd w:id="39"/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3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0" w:after="0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6"/>
                                          </w:rPr>
                                          <w:t>SSI/ SSP Inform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Do you receive SSI/ SSP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_3144022695"/>
                                              <w:enabled/>
                                              <w:ddList>
                                                <w:result w:val="0"/>
                                                <w:listEntry w:val="Select One"/>
                                                <w:listEntry w:val="Yes"/>
                                                <w:listEntry w:val="No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0" w:name="__Fieldmark__19_3144022695"/>
                                        <w:bookmarkStart w:id="41" w:name="__Fieldmark__19_3144022695"/>
                                        <w:bookmarkEnd w:id="41"/>
                                        <w:r/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If yes, check your type of living arrangement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_3144022695"/>
                                              <w:enabled/>
                                              <w:ddList>
                                                <w:result w:val="0"/>
                                                <w:listEntry w:val="Select One"/>
                                                <w:listEntry w:val="Independent Living"/>
                                                <w:listEntry w:val="Board and Care"/>
                                                <w:listEntry w:val="Home of Another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2" w:name="__Fieldmark__20_3144022695"/>
                                        <w:bookmarkStart w:id="43" w:name="__Fieldmark__20_3144022695"/>
                                        <w:bookmarkEnd w:id="43"/>
                                        <w:r/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  <w:t xml:space="preserve">Do you have active Medi-Cal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1_3144022695"/>
                                              <w:enabled/>
                                              <w:ddList>
                                                <w:result w:val="0"/>
                                                <w:listEntry w:val="Select One"/>
                                                <w:listEntry w:val="Yes"/>
                                                <w:listEntry w:val="No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4" w:name="__Fieldmark__21_3144022695"/>
                                        <w:bookmarkStart w:id="45" w:name="__Fieldmark__21_3144022695"/>
                                        <w:bookmarkEnd w:id="45"/>
                                        <w:r/>
                                        <w:r>
                                          <w:rPr>
                                            <w:sz w:val="22"/>
                                            <w:szCs w:val="23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 xml:space="preserve">Documentation for Assessed Serv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21"/>
                                              <w:enabled/>
                                              <w:calcOnExit w:val="0"/>
                                              <w:statusText w:type="text" w:val="Documentation for Assessed Service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rFonts w:eastAsia="Calibri"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rFonts w:eastAsia="Calibri"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rFonts w:eastAsia="Calibri"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6" w:name="_1593503563"/>
      <w:bookmarkEnd w:id="46"/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143.9pt;height:23.9pt" type="#_x0000_t75"/>
          <w:control r:id="rId3" w:name="CommandButton1" w:shapeid="control_shape_1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IHSS Referral (91-9392)</w:t>
      <w:tab/>
      <w:t xml:space="preserve">                                 Revised 7/24/2019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t>R: To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" w:hAnsi="Arial" w:cs="Arial"/>
      <w:b/>
      <w:sz w:val="36"/>
      <w:szCs w:val="32"/>
    </w:rPr>
  </w:style>
  <w:style w:type="character" w:styleId="Heading2Char">
    <w:name w:val="Heading 2 Char"/>
    <w:qFormat/>
    <w:rPr>
      <w:rFonts w:ascii="Arial" w:hAnsi="Arial" w:cs="Arial"/>
      <w:b/>
      <w:sz w:val="28"/>
      <w:szCs w:val="26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iCs/>
      <w:sz w:val="24"/>
      <w:szCs w:val="22"/>
    </w:rPr>
  </w:style>
  <w:style w:type="character" w:styleId="Heading5Char">
    <w:name w:val="Heading 5 Char"/>
    <w:qFormat/>
    <w:rPr>
      <w:rFonts w:ascii="Arial" w:hAnsi="Arial" w:cs="Arial"/>
      <w:b/>
      <w:sz w:val="24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49:00Z</dcterms:created>
  <dc:creator>Bambi Heckmann</dc:creator>
  <dc:description/>
  <cp:keywords/>
  <dc:language>en-US</dc:language>
  <cp:lastModifiedBy>Kemp Van Ee, Jason</cp:lastModifiedBy>
  <cp:lastPrinted>2017-08-09T07:51:00Z</cp:lastPrinted>
  <dcterms:modified xsi:type="dcterms:W3CDTF">2019-07-25T15:50:00Z</dcterms:modified>
  <cp:revision>3</cp:revision>
  <dc:subject/>
  <dc:title>Fresno County IHSS Services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